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404495</wp:posOffset>
                </wp:positionV>
                <wp:extent cx="4554855" cy="488950"/>
                <wp:effectExtent l="27305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488880"/>
                        </a:xfrm>
                        <a:custGeom>
                          <a:avLst/>
                          <a:gdLst>
                            <a:gd name="textAreaLeft" fmla="*/ 645480 w 2582280"/>
                            <a:gd name="textAreaRight" fmla="*/ 1936800 w 2582280"/>
                            <a:gd name="textAreaTop" fmla="*/ 3492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80" stAng="16200000" swAng="5400000"/>
                              <a:lnTo>
                                <a:pt x="8100" y="2720"/>
                              </a:lnTo>
                              <a:lnTo>
                                <a:pt x="13500" y="2720"/>
                              </a:lnTo>
                              <a:lnTo>
                                <a:pt x="13500" y="680"/>
                              </a:lnTo>
                              <a:arcTo wR="675" hR="680" stAng="10800000" swAng="5400000"/>
                              <a:lnTo>
                                <a:pt x="21600" y="0"/>
                              </a:lnTo>
                              <a:lnTo>
                                <a:pt x="18900" y="9440"/>
                              </a:lnTo>
                              <a:lnTo>
                                <a:pt x="21600" y="18880"/>
                              </a:lnTo>
                              <a:lnTo>
                                <a:pt x="16200" y="18880"/>
                              </a:lnTo>
                              <a:lnTo>
                                <a:pt x="16200" y="20920"/>
                              </a:lnTo>
                              <a:arcTo wR="675" hR="680" stAng="0" swAng="5400000"/>
                              <a:lnTo>
                                <a:pt x="6075" y="21600"/>
                              </a:lnTo>
                              <a:arcTo wR="675" hR="680" stAng="5400000" swAng="5400000"/>
                              <a:lnTo>
                                <a:pt x="5400" y="18880"/>
                              </a:lnTo>
                              <a:lnTo>
                                <a:pt x="0" y="18880"/>
                              </a:lnTo>
                              <a:lnTo>
                                <a:pt x="2700" y="944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80"/>
                              </a:moveTo>
                              <a:arcTo wR="675" hR="680" stAng="0" swAng="5400000"/>
                              <a:lnTo>
                                <a:pt x="6075" y="1360"/>
                              </a:lnTo>
                              <a:arcTo wR="675" hR="680" stAng="16200000" swAng="-5400000"/>
                              <a:arcTo wR="675" hR="680" stAng="10800000" swAng="-5400000"/>
                              <a:lnTo>
                                <a:pt x="8100" y="2720"/>
                              </a:lnTo>
                            </a:path>
                            <a:path fill="none" w="21600" h="21600">
                              <a:moveTo>
                                <a:pt x="13500" y="680"/>
                              </a:moveTo>
                              <a:arcTo wR="675" hR="680" stAng="10800000" swAng="-5400000"/>
                              <a:lnTo>
                                <a:pt x="15525" y="1360"/>
                              </a:lnTo>
                              <a:arcTo wR="675" hR="680" stAng="16200000" swAng="5400000"/>
                              <a:arcTo wR="675" hR="680" stAng="0" swAng="5400000"/>
                              <a:lnTo>
                                <a:pt x="13500" y="2720"/>
                              </a:lnTo>
                            </a:path>
                            <a:path fill="none" w="21600" h="21600">
                              <a:moveTo>
                                <a:pt x="5400" y="2040"/>
                              </a:moveTo>
                              <a:lnTo>
                                <a:pt x="5400" y="18880"/>
                              </a:lnTo>
                            </a:path>
                            <a:path fill="none" w="21600" h="21600">
                              <a:moveTo>
                                <a:pt x="16200" y="2040"/>
                              </a:moveTo>
                              <a:lnTo>
                                <a:pt x="16200" y="1888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ذر ماه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95.85pt;margin-top:-31.85pt;width:358.6pt;height:38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ذر ماه 1401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5"/>
        <w:gridCol w:w="527"/>
        <w:gridCol w:w="550"/>
        <w:gridCol w:w="743"/>
        <w:gridCol w:w="940"/>
        <w:gridCol w:w="807"/>
        <w:gridCol w:w="2889"/>
        <w:gridCol w:w="691"/>
        <w:gridCol w:w="1885"/>
      </w:tblGrid>
      <w:tr>
        <w:trPr>
          <w:trHeight w:val="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>
          <w:trHeight w:val="71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VI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ن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جوانان،جوان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دار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ده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ن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جوانان،جوان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دارس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خانواده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ضلا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گان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م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ه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خانواده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ب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و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خانواده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تل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ش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ه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خانواده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snapToGrid w:val="false"/>
              <w:ind w:left="113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گان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لاسم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گ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م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38" w:right="244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bidi="fa-IR"/>
      </w:rPr>
    </w:pPr>
    <w:r>
      <w:rPr>
        <w:sz w:val="18"/>
        <w:lang w:bidi="fa-IR"/>
      </w:rPr>
    </w:r>
  </w:p>
  <w:p>
    <w:pPr>
      <w:pStyle w:val="Header"/>
      <w:rPr>
        <w:sz w:val="18"/>
        <w:lang w:bidi="fa-IR"/>
      </w:rPr>
    </w:pPr>
    <w:r>
      <w:rPr>
        <w:sz w:val="1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مرکز بهداشت استان</w:t>
    </w:r>
    <w:r>
      <w:rPr>
        <w:sz w:val="18"/>
        <w:sz w:val="18"/>
        <w:szCs w:val="18"/>
        <w:lang w:bidi="fa-IR"/>
      </w:rPr>
      <w:t xml:space="preserve"> </w:t>
    </w:r>
  </w:p>
  <w:p>
    <w:pPr>
      <w:pStyle w:val="Header"/>
      <w:jc w:val="right"/>
      <w:rPr/>
    </w:pPr>
    <w:r>
      <w:rPr>
        <w:sz w:val="18"/>
        <w:sz w:val="18"/>
        <w:szCs w:val="18"/>
        <w:rtl w:val="true"/>
        <w:lang w:bidi="fa-IR"/>
      </w:rPr>
      <w:t>گروه توسعه شبکه وارتقا سلامت</w:t>
    </w:r>
    <w:r>
      <w:rPr>
        <w:sz w:val="18"/>
        <w:sz w:val="18"/>
        <w:szCs w:val="18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itra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itra;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itra;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itra;Courier New"/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tr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20:00Z</dcterms:created>
  <dc:creator>room35</dc:creator>
  <dc:description/>
  <cp:keywords/>
  <dc:language>en-US</dc:language>
  <cp:lastModifiedBy>khadijeh valizadeh</cp:lastModifiedBy>
  <cp:lastPrinted>2019-04-13T09:02:00Z</cp:lastPrinted>
  <dcterms:modified xsi:type="dcterms:W3CDTF">2022-03-15T09:43:00Z</dcterms:modified>
  <cp:revision>1327</cp:revision>
  <dc:subject/>
  <dc:title> </dc:title>
</cp:coreProperties>
</file>